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urpose of the letter, e.g., sharing a scripture, offering encouragement, discussing a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written in [insert specific passage, e.g., Proverbs 3:5-6], "Trust in the LORD with all thine heart; and lean not unto thine own understanding." May we all seek His wisdom and guidance in our dail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further thoughts, blessings, or a prayer for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grace of our Lord be with you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