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and peace be unto you from God our Father and from the Lord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 to you today with a heart full of love and goodwill. As it is written in Philippians 1:3, "I thank my God upon every remembrance of you." Your presence in my life brings joy and encouragement, and I thank Go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rying times, I am reminded of Isaiah 41:10, which says, "Fear thou not; for I am with thee: be not dismayed; for I am thy God." I pray that you find strength and comfort in these words, knowing that the Lord is always by y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encourage one another and build each other up in faith, as instructed in 1 Thessalonians 5:11. I look forward to hearing from you and sharing in the blessings of our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grace of our Lord Jesus Christ be with you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n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