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in the name of our Lord and Savior,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upon the teachings of the King James Version of the Bible, I am reminded of the powerful verses that guide us through our dail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relevant Bible verse or passage here, e.g., "For I know the thoughts that I think toward you, saith the LORD, thoughts of peace, and not of evil, to give you an expected end." - Jeremiah 29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se words bring you comfort, strength, and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blessings and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ist's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