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ay this letter finds you in good health and high spirits. As I sit down to write to you, my heart is filled with gratitude and love, reminding me of the wonderful truth found in the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hilippians 1:3, Paul writes, "I thank my God upon every remembrance of you." This verse resonates with me deeply as I think of the joy you bring into my life. Your presence is a blessing, and I often reflect on the kindness and support you have show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can present its challenges, but I find comfort in Romans 8:28, which assures us that "all things work together for good to them that love God." Let us remain steadfast in our faith, trusting that He has a perfect plan for each of us, even in difficul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ncourage you to keep seeking the Lord with all your heart. As Jeremiah 29:13 says, "And ye shall seek me, and find me, when ye shall search for me with all your heart." Know that He is always with you, guiding your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, I am here for you, praying for your peace and strength. Feel free to share your burdens; I would be honored to support you in any way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 and pr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