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King James Version Bib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 Bible, King James Version (KJV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James Version of the Bible is one of the most influential and widely read translations of the Scriptures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ex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ld Testament (OT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oks of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storica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sdom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ew Testament (NT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s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ts of the Apo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i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Ke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ten in Early Moder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etic and rhythmic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6 books in total (39 in the Old Testament and 27 in the New Testa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onal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blic w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ter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ademic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JV remains a significant text both in religious contexts and literary traditions. Its phrases and verses have permeated English-speaking cul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Holy Bible, King Jame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storical context and literary analysis resour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