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ings in the name of our Lord and Savior, Jesus Chr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ay this letter finds you in divine grace and peace. As I reflect on the beauty of scripture, I am reminded of the words from the Holy Bible, particularly from the book of Proverbs: "In all thy ways acknowledge Him, and He shall direct thy paths" (Proverbs 3:6, KJV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your heart be filled with joy and your spirit uplifted as you walk in His light. I encourage you to embrace the blessings of His word and let it guide your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ver need fellowship or a moment to share in the scripture, I am here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ssings be upon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