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reative KJV Bibl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be multiplied unto you through the knowledge of God, and of Jesus our Lord (2 Peter 1: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As I reflect upon our shared faith, I am reminded of the words in Proverbs 17:17, "A friend loveth at all times." You have been that steadfast friend in my life, and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 of trial, I find solace in Philippians 4:6-7, which encourages us to be anxious for nothing. I hope you too find comfort in these scriptures during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journey of faith together, I encourage you to meditate on Psalm 119:105: "Thy word is a lamp unto my feet, and a light unto my path." Let us strive to be beacons of light in this world, sharing the love and truth of Christ with those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ord bless you abundantly, and may His grace cover you in all that you do. I look forward to our next meeting, where we can share testimonies and uplift one another in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physical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