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rtistic KJV Bible Letter Craf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terials Need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ck cardstock or watercolo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rylic or watercolor p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int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igraphy pen or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Bible vers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orative elements (washi tape, stickers, or dried fl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hoose a Bible Ver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The Lord is my shepherd; I shall not want." - Psalm 23: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reate the Backgrou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paints to create a soft, blended background. Choose colors that reflect the mood of your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int the Ver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the chosen verse in a decorative font. Cut it out or leave it in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alligraph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ite the verse using the calligraphy pen or markers, adding flourishe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ecorate the Edg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washi tape or stickers around the edges for extra fl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Attach the Ver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e the printed verse onto the background or position it artistically as a foc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Final Touch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orporate dried flowers or other embellishments to enhance the overall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Displa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ame the craft or hang it as wal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Feel free to modify colors, fonts, and decorations to reflect your personal sty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