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kitchen staff position at [Company's Name] as advertised on [where you found the job listing]. With my passion for culinary arts and my experience in fast-paced kitchen environments, I am excited about the opportunity to contribute to your team.</w:t>
      </w:r>
    </w:p>
    <w:p>
      <w:pPr>
        <w:pStyle w:val="PreformattedText"/>
        <w:bidi w:val="0"/>
        <w:spacing w:before="0" w:after="0"/>
        <w:jc w:val="left"/>
        <w:rPr/>
      </w:pPr>
      <w:r>
        <w:rPr/>
        <w:t>In my previous role at [Previous Employer's Name], I honed my skills in food preparation, cooking, and maintaining cleanliness and organization in the kitchen. My ability to work under pressure and collaborate effectively with my team allowed us to consistently deliver high-quality dishes and maintain excellent service standards. I am particularly skilled in [mention any specific skills or cuisines], which I believe aligns perfectly with the offerings at [Company's Name].</w:t>
      </w:r>
    </w:p>
    <w:p>
      <w:pPr>
        <w:pStyle w:val="PreformattedText"/>
        <w:bidi w:val="0"/>
        <w:spacing w:before="0" w:after="0"/>
        <w:jc w:val="left"/>
        <w:rPr/>
      </w:pPr>
      <w:r>
        <w:rPr/>
        <w:t>I admire [Company's Name]'s commitment to [mention any specific values, mission, or vision of the company that resonates with you]. I am eager to bring my enthusiasm, dedication, and culinary skills to your team and ensure every guest enjoys a memorable dining experience.</w:t>
      </w:r>
    </w:p>
    <w:p>
      <w:pPr>
        <w:pStyle w:val="PreformattedText"/>
        <w:bidi w:val="0"/>
        <w:spacing w:before="0" w:after="0"/>
        <w:jc w:val="left"/>
        <w:rPr/>
      </w:pPr>
      <w:r>
        <w:rPr/>
        <w:t>Thank you for considering my application. I look forward to the opportunity to discuss how I can contribute to the success of [Company's Name]. Please feel free to contact me at [Your Phone Number] or [Your Email] to schedule a convers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