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Helper position at [Company/Organization Name] as advertised on [where you found the job posting]. I am a [your current status, e.g., high school student, college student] with a passion for cooking and a desire to gain practical experience in a professional kitch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Program], I have developed strong skills in food preparation and sanitation practices. I have volunteered at [any relevant experience or organization], where I assisted in meal prep and maintaining a clean kitchen space. This experience has taught me the importance of teamwork and efficiency in a busy kitche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detail-oriented, and work well under pressure. I am excited about the opportunity to contribute to your team and further develop my culinary skills at [Company/Organization Name]. I am available [mention your availability] and would love the chance to discuss how I can assist your kitche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interview and discuss my candidacy for the Kitchen Hel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