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Restaurant o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Cook Assistant position at [Restaurant or Company Name] as advertised on [where you found the job listing]. With a passion for culinary arts and a strong desire to contribute to a dynamic kitchen team, I believe I would be a valuable asset to your establishment. </w:t>
      </w:r>
    </w:p>
    <w:p>
      <w:pPr>
        <w:pStyle w:val="PreformattedText"/>
        <w:bidi w:val="0"/>
        <w:spacing w:before="0" w:after="0"/>
        <w:jc w:val="left"/>
        <w:rPr/>
      </w:pPr>
      <w:r>
        <w:rPr/>
        <w:t xml:space="preserve">In my previous role at [Previous Employer or Position], I developed skills in food preparation, inventory management, and maintaining kitchen cleanliness. I have experience working in fast-paced environments and am adept at following recipes and directions from experienced chefs. My attention to detail and eagerness to learn have allowed me to quickly adapt to various kitchen tasks, ensuring a smooth workflow. </w:t>
      </w:r>
    </w:p>
    <w:p>
      <w:pPr>
        <w:pStyle w:val="PreformattedText"/>
        <w:bidi w:val="0"/>
        <w:spacing w:before="0" w:after="0"/>
        <w:jc w:val="left"/>
        <w:rPr/>
      </w:pPr>
      <w:r>
        <w:rPr/>
        <w:t xml:space="preserve">I am particularly drawn to [Restaurant or Company Name] because of [a specific reason related to the restaurant, its values, or its cuisine]. I am excited about the opportunity to build on my culinary skills and contribute to a team that prioritizes quality and customer satisfaction. </w:t>
      </w:r>
    </w:p>
    <w:p>
      <w:pPr>
        <w:pStyle w:val="PreformattedText"/>
        <w:bidi w:val="0"/>
        <w:spacing w:before="0" w:after="0"/>
        <w:jc w:val="left"/>
        <w:rPr/>
      </w:pPr>
      <w:r>
        <w:rPr/>
        <w:t xml:space="preserve">Thank you for considering my application. I am looking forward to the opportunity to discuss how my experience and enthusiasm for cooking can benefit your team. Please feel free to contact me at [Your Phone Number] or [Your Email] to arrange a meet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