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Helper position at [Restaurant's Name] as advertised [where you found the job listing]. With a strong passion for culinary arts and a commitment to supporting kitchen operatio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gained hands-on experience in food preparation, maintaining kitchen cleanliness, and assisting chefs with various tasks. I have a working knowledge of food safety protocols and thrive in fast-paced environments, ensuring quality service and timely me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Restaurant's Name] because of [specific reason related to the restaurant or its cuisine]. I admire your commitment to [another specific aspect of the restaurant], and I am eager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ring my skills to [Restaurant's Name] and to learn from your talented culinary team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