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enthusiastic interest in the Kitchen Aide position at [Company Name] as advertised [where you found the job listing]. With a strong passion for culinary arts and a commitment to maintaining a clean and efficient kitchen environment, I am confident that my skills and dedication make me an ideal candidate for this role.</w:t>
      </w:r>
    </w:p>
    <w:p>
      <w:pPr>
        <w:pStyle w:val="PreformattedText"/>
        <w:bidi w:val="0"/>
        <w:spacing w:before="0" w:after="0"/>
        <w:jc w:val="left"/>
        <w:rPr/>
      </w:pPr>
      <w:r>
        <w:rPr/>
        <w:t>Having gained hands-on experience in various food service settings, I understand the importance of teamwork and communication in a busy kitchen. My previous roles have equipped me with the abilities to assist chefs, maintain cleanliness, and prepare ingredients efficiently. This experience has sharpened my attention to detail and my ability to multitask, ensuring that all kitchen operations run smoothly.</w:t>
      </w:r>
    </w:p>
    <w:p>
      <w:pPr>
        <w:pStyle w:val="PreformattedText"/>
        <w:bidi w:val="0"/>
        <w:spacing w:before="0" w:after="0"/>
        <w:jc w:val="left"/>
        <w:rPr/>
      </w:pPr>
      <w:r>
        <w:rPr/>
        <w:t>I am particularly drawn to [Company Name] because of [specific reason related to the company or its values]. I admire your commitment to [mention any specific initiatives, quality of food, community involvement, etc.], and I am eager to contribute to your team by bringing my strong work ethic and positive attitude to the kitchen.</w:t>
      </w:r>
    </w:p>
    <w:p>
      <w:pPr>
        <w:pStyle w:val="PreformattedText"/>
        <w:bidi w:val="0"/>
        <w:spacing w:before="0" w:after="0"/>
        <w:jc w:val="left"/>
        <w:rPr/>
      </w:pPr>
      <w:r>
        <w:rPr/>
        <w:t>I am excited about the opportunity to work under talented chefs and learn from their expertise while also providing exceptional support to ensure that the kitchen operates at its best. I believe that my passion for food and dedication to maintaining high standards align perfectly with the values of [Company Name].</w:t>
      </w:r>
    </w:p>
    <w:p>
      <w:pPr>
        <w:pStyle w:val="PreformattedText"/>
        <w:bidi w:val="0"/>
        <w:spacing w:before="0" w:after="0"/>
        <w:jc w:val="left"/>
        <w:rPr/>
      </w:pPr>
      <w:r>
        <w:rPr/>
        <w:t>Thank you for considering my application. I look forward to the opportunity to discuss how I can contribute to your kitchen team. Please feel free to contact me at [your phone number] or [your email address] to schedule a time to meet.</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