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Personalized Kitchen Helper position at [Company Name], as advertised [where you found the job listing]. With my passion for cooking, strong organizational skills, and ability to cater to individual dietary preferences, I am excited about the opportunity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s [Your Previous Job Title] at [Your Previous Company], I [describe a relevant experience or achievement that aligns with the job requirements]. This experience has equipped me with the skills necessary to assist in meal preparation, manage kitchen inventory, and provide personalized cooking support to cli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 Name] because [mention something specific you appreciate about the company or its values]. I believe my [mention any relevant skills or qualifications] make me a perfect fit for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nthusiastic about the opportunity to bring my unique talents to [Company Name] and help create memorable culinary experiences for your clients. Thank you for considering my application. I look forward to the possibility of discussing how I can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