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worker position at [Company's Name] as advertised [where you found the job listing]. With my strong work ethic, attention to detail, and passion for culinary excellence, I believe I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kitchen environments, where I have developed skills in food preparation, sanitation, and teamwork. In my previous role at [Previous Company], I successfully [mention a relevant achievement or responsibility], which helped improve [describe the impact of your contribution]. I am well-versed in [mention any specific skills or equipment], and I continuously strive to uphold health and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values]. I admire [something about their cuisine, their customer service, etc.], and I am eager to contribute to your team's success with my dedication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