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itchen Helper position at [Company Name] as advertised on [where you found the job listing]. With a strong appreciation for culinary arts and experience in food preparation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assisted chefs with food preparation, maintained cleanliness in the kitchen, and ensured that all food safety standards were upheld. My ability to work well in a fast-paced environment and my attention to detail have always been assets in providing support to the kitchen staff and ensuring high-qual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trong work ethic and enthusiasm to [Company Name]. I am confident that my skills and dedication will make a positive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