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Helper position at [Company's Name] as advertised [where you found the job listing]. With my enthusiasm for food preparation and my commitment to maintaining a clean and organized kitchen environ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assisted chefs in preparing ingredients, maintaining kitchen cleanliness, and managing inventory. My attention to detail and strong work ethic enabled me to effectively contribute to daily kitchen operations. I am adept at following instructions and thrive in fast-pac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mission, culture, or culinary style]. I appreciate the emphasis on [mention any relevant value or priority of the company], and I would love the opportunity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