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Restaur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Kitchen Helper position at [Company/Restaurant Name] as advertised [mention where you found the job listing]. With a passion for cooking and a strong work ethic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mention any relevant experience or skills, such as working in a kitchen, knowledge of food safety, etc.], which I believe will be an asset to your kitchen staff. I am eager to learn and assist with food preparation, clean-up, and other tasks to ensure the smooth operation of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interview at your earliest convenience and can be reached at [your phone number] or [your email address]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