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Kitchen Assistant position at [Company's Name] as advertised on [where you found the job listing]. With a passion for culinary arts and a strong commitment to supporting chefs and maintaining a well-organized kitchen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/Restaurant Name], I honed my skills in food preparation, ingredient sourcing, and maintaining cleanliness in the kitchen environment. I thrive in fast-paced settings and take pride in my ability to follow instructions closely while also being proactive in anticipating the needs of my colleagues and the kitche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mission, vision, or values]. I admire your commitment to [specific aspect of the restaurant's philosophy or offerings], and I am eager to contribute to your team's success by ensuring that every dish meets the highest standards of quality an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rength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tly assisting in food preparation, ensuring that all meals are ready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ing a clean and organized workspace to promote efficiency within the kit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effectively with chefs and kitchen staff to enhance the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onstrating flexibility and adaptability in a high-pressu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's Name] and contribute to creating exceptional culinary experiences for your patrons. Thank you for considering my application. I look forward to the possibility of discussing how I can support your kitchen tea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