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Kitchen Helper position at [Restaurant/Company Name] as advertised on [where you found the job listing]. With a strong passion for cooking and a keen desire to lear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volunteering at [relevant experience], I gained valuable skills in food preparation, cleanliness, and teamwork. I am comfortable working in a fast-paced environment and understand the importance of maintaining safety and hygiene standards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Restaurant/Company Name] because [something specific about the restaurant/company that appeals to you]. I admire your commitment to [value or mission of the restaurant], and I would love the opportunity to support your culinary team in providing outstanding meals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positive attitude and willingness to learn to [Restaurant/Company Name] as a Kitchen Helper. Thank you for considering my application. I look forward to the opportunity to discuss how I can contribute to your kitchen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