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Kitchen Helper position at [Company Name] as advertised [where you found the job listing]. With my passion for cooking, solid teamwork skills, and commitment to maintaining a clean and organized kitchen environment, I am excited about the opportunity to contribute to your culinary team.</w:t>
      </w:r>
    </w:p>
    <w:p>
      <w:pPr>
        <w:pStyle w:val="PreformattedText"/>
        <w:bidi w:val="0"/>
        <w:spacing w:before="0" w:after="0"/>
        <w:jc w:val="left"/>
        <w:rPr/>
      </w:pPr>
      <w:r>
        <w:rPr/>
        <w:t>In my previous role at [Previous Company Name], I was responsible for assisting chefs with food preparation, maintaining kitchen cleanliness, and ensuring that all equipment was sanitized per health and safety standards. This experience has equipped me with the skills to efficiently support kitchen operations while adhering to strict guidelines.</w:t>
      </w:r>
    </w:p>
    <w:p>
      <w:pPr>
        <w:pStyle w:val="PreformattedText"/>
        <w:bidi w:val="0"/>
        <w:spacing w:before="0" w:after="0"/>
        <w:jc w:val="left"/>
        <w:rPr/>
      </w:pPr>
      <w:r>
        <w:rPr/>
        <w:t>I pride myself on my ability to work under pressure and adapt quickly to dynamic environments. My strong communication skills allow me to collaborate effectively with kitchen staff to ensure smooth daily operations. I am also physically capable of handling the demands of the job, including standing for long periods and lifting heavy items when necessary.</w:t>
      </w:r>
    </w:p>
    <w:p>
      <w:pPr>
        <w:pStyle w:val="PreformattedText"/>
        <w:bidi w:val="0"/>
        <w:spacing w:before="0" w:after="0"/>
        <w:jc w:val="left"/>
        <w:rPr/>
      </w:pPr>
      <w:r>
        <w:rPr/>
        <w:t>I am very impressed with [Company Name]'s commitment to [specific value, mission, or aspect of the company], and I would be thrilled to bring my skills and enthusiasm to your team. I am looking forward to the opportunity to discuss how I can contribute to your kitchen operations and enhance the dining experience for your customers.</w:t>
      </w:r>
    </w:p>
    <w:p>
      <w:pPr>
        <w:pStyle w:val="PreformattedText"/>
        <w:bidi w:val="0"/>
        <w:spacing w:before="0" w:after="0"/>
        <w:jc w:val="left"/>
        <w:rPr/>
      </w:pPr>
      <w:r>
        <w:rPr/>
        <w:t>Thank you for considering my application. I hope to speak with you so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