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Cover Letter for Kitchen Assis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Assistant position at [Company's Name] as advertised [where you found the job listing]. With my passion for cooking and my dedication to maintaining a clean and efficient kitchen environ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gained hands-on experience in food preparation, maintaining kitchen cleanliness, and assisting chefs during busy service periods. I am adept at following instructions, working collaboratively, and ensuring that all tasks are complete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kitchen and support [Company's Name] in delivering high-quality meals to customer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Experienced Kitchen Assistant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Kitchen Assistant position at [Restaurant's Name], as I have over [number] years of experience working in fast-paced kitchen environments. My hands-on experience and attention to detail make me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], I honed my skills in food preparation, inventory management, and sanitation practices. I have a strong understanding of food safety regulations and a genuine passion for supporting kitch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the team at [Restaurant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Entry-Level Kitchen Assistant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fe/Restaur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Kitchen Assistant position at [Cafe/Restaurant's Name]. Although I am at the beginning of my career in the culinary field, I am eager to learn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food and have gained some experience through [mention any relevant experience, like volunteering or cooking at home]. I am a quick learner, a team player, and I take pride in maintaining a clean and organized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have the opportunity to develop my skills and assist in the kitchen at [Cafe/Restaurant's Name]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