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Helper position at [Restaurant Name] as advertised [where you found the job listing]. With a passion for cooking and a commitment to maintaining cleanliness and efficiency in the kitche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Previous Restaurant or Job], I assisted chefs by preparing ingredients, maintaining kitchen organization, and ensuring food safety standards were upheld. I take pride in my ability to work quickly and effectively under pressure, which I believe is essential in a fast-paced environment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Restaurant Name] because of [specific reason related to the restaurant or its cuisine], and I would love to bring my skills in teamwork and my enthusiasm for food to your kitchen. I am eager to learn from your talented team and contribute to delivering exceptional dining experiences for you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e a valuable addition to your kitchen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