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itchen Steward position at [Company's Name] as advertised [where you found the job listing]. With a strong commitment to maintaining cleanliness and organization in the kitchen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developed a keen eye for detail while ensuring that all kitchen equipment and utensils were cleaned and sanitized efficiently. My experience in [related skills or experience, e.g., handling dishwashing, organizing storage areas, etc.] has provided me with the skills necessary to support the kitchen staff and promote a safe and produc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of [specific reason related to the company or its values]. I appreciate your emphasis on [mention any relevant aspects such as teamwork, quality, etc.], and I am excited about the opportunity to be a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your kitchen. Thank you for considering my application. I hope to contribute to the exceptional standards at [Company's Name] as your next Kitchen St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