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Restaurant's Name] </w:t>
      </w:r>
    </w:p>
    <w:p>
      <w:pPr>
        <w:pStyle w:val="PreformattedText"/>
        <w:bidi w:val="0"/>
        <w:spacing w:before="0" w:after="0"/>
        <w:jc w:val="left"/>
        <w:rPr/>
      </w:pPr>
      <w:r>
        <w:rPr/>
        <w:t xml:space="preserve">[Restaur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express my interest in the Kitchen Helper position at [Restaurant's Name] as advertised on [where you found the job listing]. With a strong passion for the culinary arts and hands-on experience in various kitchen environments, I am eager to contribute to your team.</w:t>
      </w:r>
    </w:p>
    <w:p>
      <w:pPr>
        <w:pStyle w:val="PreformattedText"/>
        <w:bidi w:val="0"/>
        <w:spacing w:before="0" w:after="0"/>
        <w:jc w:val="left"/>
        <w:rPr/>
      </w:pPr>
      <w:r>
        <w:rPr/>
        <w:t>In my previous role at [Previous Employer's Name], I assisted chefs in food preparation, maintained a clean and organized workspace, and ensured that kitchen supplies were stocked and ready for use. My attention to detail and ability to follow instructions accurately helped streamline kitchen operations and improve efficiency.</w:t>
      </w:r>
    </w:p>
    <w:p>
      <w:pPr>
        <w:pStyle w:val="PreformattedText"/>
        <w:bidi w:val="0"/>
        <w:spacing w:before="0" w:after="0"/>
        <w:jc w:val="left"/>
        <w:rPr/>
      </w:pPr>
      <w:r>
        <w:rPr/>
        <w:t>I thrive in fast-paced environments and am committed to upholding food safety and hygiene standards. I believe that my enthusiasm for cooking and experience in the kitchen make me a strong candidate for this role. I am also a quick learner and enjoy collaborating with team members to create successful dining experiences.</w:t>
      </w:r>
    </w:p>
    <w:p>
      <w:pPr>
        <w:pStyle w:val="PreformattedText"/>
        <w:bidi w:val="0"/>
        <w:spacing w:before="0" w:after="0"/>
        <w:jc w:val="left"/>
        <w:rPr/>
      </w:pPr>
      <w:r>
        <w:rPr/>
        <w:t>I would love the opportunity to discuss how my skills and background can contribute to the success of [Restaurant's Name]. Thank you for considering my application. I look forward to the possibility of working together.</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