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Restau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ulinary Assistant position at [Company/Restaurant Name] as advertised [where you found the job listing]. With a passion for culinary arts and hands-on experience in fast-paced kitchen environmen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Job/Internship], I honed my skills in food preparation, inventory management, and kitchen cleanliness. I am adept at following recipes, assisting chefs during meal service, and maintaining a safe and organized workspace. My attention to detail and ability to work collaboratively with kitchen staff have consistently resulted in high standards of food quality and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Restaurant Name] because of [specific reason related to the company or its culinary style]. I admire [mention any specific dishes, philosophies, or achievements of the restaurant], and I am eager to bring my creativity and dedication to your esteemed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background, skills, and enthusiasm can contribute to the success of your kitchen team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