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my child, [Child's Name], from [Current School's Name] to [New School's Name] for the upcoming kindergarten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enthusiasm for learning and development, and I believe that [New School's Name] will provide the ideal environment to foster their growth and curi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transfer. Thank you for considering this request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