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the kindergarten program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Birth Date] and will be [Age] years old by the start of the school year. We believe that [School's Name] offers a nurturing and stimulating environment that will foster [Child's Name]'s love for learning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programs, teaching philosophy, or values of the school], and we believe it aligns perfectly with our educational goals for 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admission process, including any necessary documents we may need to submit and importan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be a part of the wonderful communit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