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enrollment for my child, [Child's Name], in the kindergarten program at [School Name]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was born on [Date of Birth] and is eager to start their educational journey. After researching various schools, I believe that [School Name] is the perfect fit due to its commitment to fostering a nurturing and engaging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specific documents or forms needed to complete this enrollment process, please let me know. I appreciate your attention to this matter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