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application for my child, [Child's Name], to be considered for admission to [School Name] for the [Upcoming School Year] kindergarte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Date of Birth] and has shown a keen interest in learning and socializing with peers. I believe that the nurturing environment at [School Name] will significantly benefit [his/her/their]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searched various kindergarten programs, and we are impressed by [specific qualities of the school, such as curriculum, values, or teachers]. We are confident that [School Name] aligns with our family's educ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application form and any required documentation. We would be grateful for the opportunity to discuss [Child's Name] further and answer any questions you may have regard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