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my child, [Child's Name], in the kindergarten program at [School's Name] for the upcoming academic year. After researching various schools, I believe that [School's Name] offers a nurturing environment that aligns perfectly with our family's education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age] years old and has shown a keen interest in learning through play and interaction with other children. We are particularly drawn to the hands-on learning approach and supportive atmosphere that [School's Name]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amily, we prioritize [mention any specific values or educational priorities, e.g., social development, creativity, community involvement], which we believe are essential for a fulfilling educational experience. We are excited about the possibility of [Child's Name] being part of such a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would love the opportunity to discuss [Child's Name]'s candidacy further and explore how we can contribute to the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