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dmission of my child, [Child's Name], to your esteemed kindergarten program for the [upcoming school year, e.g., 2024-2025 schoo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Birthdate] and has shown great enthusiasm for learning and social interactions. As we consider the best options for [his/her/their] early education, we believe that [Kindergarten Name] offers a nurturing environment that aligns with our values and goals for [Child's Name]'s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drawn to your program because of [specific reasons such as curriculum, teaching philosophy, extracurricular activities, etc.]. We believe this will provide [Child's Name] with the foundational skills and social experiences necessary for a successful start to [his/her/their]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quired documents, including [list any documents you are including, such as application forms, birth certificate, immunization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peful to discuss this further and would appreciate the opportunity to meet with you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