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hild's Name]'s application to [School Name]'s kindergarten program. As [his/her/their] [relation to the child], I have had the pleasure of watching [Child's Name] grow and develop over the past few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a curious and enthusiastic learner who shows a great interest in exploring new ideas and concepts. [He/She/They] engages well with peers and demonstrates kindness and empathy in [his/her/their]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would provide an enriching environment where [Child's Name] can thrive academically and socially. The school's emphasis on [specific programs or philosophies of the school that resonate] aligns perfectly with [his/her/their] learning style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hild's Name] for your kindergarten program. I am confident that [he/she/they] would be a wonderful addition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