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Kindergarten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I am writing to express my sincere interest in enrolling my child, [Child's Name], in the upcoming kindergarten class at [Kindergarten Name]. We believe that your school is the perfect environment for [Child's Name] to begin their educational journey.</w:t>
      </w:r>
    </w:p>
    <w:p>
      <w:pPr>
        <w:pStyle w:val="PreformattedText"/>
        <w:bidi w:val="0"/>
        <w:spacing w:before="0" w:after="0"/>
        <w:jc w:val="left"/>
        <w:rPr/>
      </w:pPr>
      <w:r>
        <w:rPr/>
        <w:t>[Child's Name] is a curious and enthusiastic learner who enjoys exploring the world around them, particularly through play and creative activities. We are confident that the nurturing and stimulating environment at [Kindergarten Name] will foster their love for learning and help them develop essential social skills.</w:t>
      </w:r>
    </w:p>
    <w:p>
      <w:pPr>
        <w:pStyle w:val="PreformattedText"/>
        <w:bidi w:val="0"/>
        <w:spacing w:before="0" w:after="0"/>
        <w:jc w:val="left"/>
        <w:rPr/>
      </w:pPr>
      <w:r>
        <w:rPr/>
        <w:t>As a family, we value education and the importance of a strong foundational experience. We are particularly drawn to [specific program or teaching philosophy of the kindergarten], which aligns with our educational values. We believe that learning through play is crucial for young children, and we appreciate the emphasis your school places on both academics and emotional well-being.</w:t>
      </w:r>
    </w:p>
    <w:p>
      <w:pPr>
        <w:pStyle w:val="PreformattedText"/>
        <w:bidi w:val="0"/>
        <w:spacing w:before="0" w:after="0"/>
        <w:jc w:val="left"/>
        <w:rPr/>
      </w:pPr>
      <w:r>
        <w:rPr/>
        <w:t>Furthermore, we are eager to collaborate with the dedicated staff at [Kindergarten Name] to support [Child's Name]'s growth and development. We understand the importance of parental involvement and are committed to actively participating in the school community through various activities and volunteering opportunities.</w:t>
      </w:r>
    </w:p>
    <w:p>
      <w:pPr>
        <w:pStyle w:val="PreformattedText"/>
        <w:bidi w:val="0"/>
        <w:spacing w:before="0" w:after="0"/>
        <w:jc w:val="left"/>
        <w:rPr/>
      </w:pPr>
      <w:r>
        <w:rPr/>
        <w:t>Thank you for considering our application. We are genuinely excited about the possibility of [Child's Name] joining your kindergarten and look forward to the opportunity to discuss our application further.</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