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 or Admissions Committe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enroll my child, [Child's Name], in kindergarten at [School Name] for the upcoming school year, [Year]. After careful consideration, we believe that [School Name] offers the nurturing environment and educational excellence that aligns with our family's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was born on [Child's Birthdate] and has shown a keen interest in [mention any relevant skills or interests, e.g., reading, arts, socializing, etc.]. We feel that [School Name] would provide the perfect setting for [him/her/them] to grow academically and soci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the school's commitment to [mention any specific values or programs offered by the school that attracted your interest], and we are excited about the possibility of contributing to the schoo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the opportunity for [Child's Name] to join [School Name] and to become part of a vibrant learning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