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Registration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my child, [Child's Full Name], for kindergarten at [School Name] for the upcoming school year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was born on [Date of Birth] and is excited to begin this new chapter in their education. We believe that [School Name] offers a nurturing and engaging learning environment that will greatly benefit 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regist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reach out to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being a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