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nrolling my child, [Child's Name], in your kindergarten program for the upcoming school year. We are excited about the opportunity for [Child's Name] to join a nurturing and enriching environment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e enrollment process, I would like to request an interview appointment. We are eager to learn more about your curriculum, values, and how you support young learners in their early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le times for the interview. We are flexible and can adjust to a time that works be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opportunity to meet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