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/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/Kindergart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our Kindergarten program for the [School Year, e.g., 2023-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 Time: [Class Start Time] - [Class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cher: 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our website or contact our office for additional information regarding the upcoming school year, including supply lists, orientation dates, and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[Child's Name] to our kindergarten family and look forward to a wonderful year of learning and grow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school/Kindergarte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