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 or Admission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my child, [Child's Name], in the kindergarten program at [School's Name]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aragraph about your child's qualities, interests, and any relevant experiences. Mention why you believe this school is a good fit for your chi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ager for [Child's Name] to be part of a nurturing and stimulating environment that [School's Name] provides. We believe that the values and educational philosophy of the school align perfectly with our family's goals for our child's earl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required for the application process. We are looking forward to the opportunity for [Child's Name] to thrive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