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hild's Name] for admission to your kindergarten program for the upcoming school year. As [his/her/their] [relationship to the child, e.g., teacher, caregiver, family friend], I have had the pleasure of observing [his/her/their] development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a bright and curious child who demonstrates a love for learning and exploring new concepts. [He/She/They] is particularly fond of [mention any specific interests or strengths, e.g., storytelling, art, science, etc.]. [He/She/They] displays a strong ability to engage with [his/her/their] peers and has shown remarkable social skills while interacting in group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also very adaptable and shows enthusiasm when faced with new challenges, which will serve [him/her/them] well in your kindergarten environment. Additionally, [Child's Name] exhibits kindness and empathy toward others, qualities that I believe are essential for maintaining a positive classroo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hild's Name] will thrive in your kindergarten program and contribute positively to your school community. I highly recommend [him/her/them] without reservation and believe that [his/her/their] enrollment would be beneficial for [both the child and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hild's Name] for admiss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