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admission of my child, [Child's Name], to the kindergarten program for the [2023-2024] academic year at [School Name]. We believe that your school's nurturing environment and engaging curriculum will greatly benefit [Child's Name] as they embark on this important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was born on [Child's Birth Date] and is currently [Child's Age] years old. [He/She/They] loves [mention a few activities or interests of the child, e.g., reading, playing outside, arts and crafts]. We feel that kindergarten will be an exciting opportunity for [him/her/them] to explore new interests and develop soci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ncluded the necessary documents requested in your admission guidelines, including [list required documents, e.g., birth certificate, proof of residency, vaccination reco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Child's Name] for admission. We are enthusiastic about the possibility of joining the [School Name] community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