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the kindergarten program at [School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ild, [Child's Name], will be [age] by [specific date], and we are eager to explore the educational opportunities your school offers. We have heard wonderful things about the curriculum and the nurturing environment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requirement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rollmen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uition an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portunities for parent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