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child's application for kindergarten at [School's Name] for the upcoming schoo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bmitted the application on [date of application submission], and I wanted to check on the status of our application and inquire about any next steps in the admiss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very excited about the possibility of [Child's Name] joining your school and believe that [he/she/they] would thrive in your nurtur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