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Name if know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child, [Child's Name], who applied for admission to the kindergarten program at [School Name] for the [academic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ere disappointed to learn that [he/she/they] was not offered a place, and would like to provide additional context for your consideration. [Briefly explain your reasons for the appeal--specific strengths of your child, involvement in the community, unique circumstan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ocuments or evidence, such as recommendations, evaluations, or personal statement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ly believe that [Child's Name] would thrive in your nurturing and enriching environment, and we respectfully request a reconsideration of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our appeal. We appreciate your dedication to providing quality education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