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form you that your child, [Child's Name], has been accepted into our Kindergarten program at [School's Name] for the upcoming school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child will thrive in our nurturing and engaging environment, and we look forward to supporting their earl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orientation, registration, and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If you have any questions, feel free to contact us at [School's Phone Number] or [School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