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accepted for admission to [School Name] for the upcoming academic year. We are excited to welcome your family to our kindergarten program, which will begin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School Name], we strive to create a nurturing and stimulating environment where every child can thrive, learn, and grow. Our dedicated staff is eager to provide your child with a wonderful educational experience filled with exploration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the registration process, orientation dates, and important school policies. We encourage you to complete the required paperwork by [Due Date] to secure your child's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partnering with you in your child's educational journey. If you have any questions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welcome to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