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are doing well! I wanted to tell you about my favorite book that I just finished reading. It's called [Book Title]. It has lots of adventures and funny charact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ve you been up to? I miss playing outside with you. Maybe we can have a playdate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back when you ca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