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Ki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smiling! I wanted to take a moment to write to you and say how proud I am of you. You are doing amazing things, and I want you to keep being the awesome perso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lways believe in yourself and keep trying your best. No matter what challenges come your way, you have the strength to overco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bout your adventures and all the fun things you are do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hugs and high-f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add some fun drawings or stickers to your rep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