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miling and having a fantastic day! I wanted to take a moment to write to you because I have been thinking about all the wonderful things you've been doing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you [mention something specific they accomplished or enjoyed, e.g., completed a school project, learned a new skill, or had fun at a sports event]. That's so impressive! You should be really proud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at my favorite thing about you is? It's your incredible [mention a positive trait, e.g., creativity, kindness, or sense of humor]. You bring so much joy to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ttle challenge for you! How about you try [suggest a fun activity or goal, e.g., drawing a picture, reading a new book, or trying a new sport]? I can't wait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hat you are special and can achieve anything you set your mind to. Keep be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hugs and high-f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