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 and full of energy! I want to talk to you about something special: believing in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apable of amazing things. Just like every superhero has their own unique powers, you have your own talents and dreams. Remember when you [insert a specific achievement or positive experience]? That was incredible! It shows that you can do whatever you set your min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challenges might seem big or scary, but don't forget that every challenge is an opportunity to learn and grow. When you face a problem, think of it as a puzzle to solve. Take a deep breath and give it your best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curious, ask questions, and never be afraid to try new things. Whether it's painting, sports, or learning a new skill, each step you take brings you closer to y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yourself, because I believe in you! You have the strength and creativity to light up the world. Keep shining brightly, and remember, every day is a new chance to do something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encour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